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рішенням Южноукраїнської міської ради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від_______________________ 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закладів культури базової мережі міста Южноукраї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139"/>
        <w:gridCol w:w="1282"/>
        <w:gridCol w:w="1598"/>
        <w:gridCol w:w="2880"/>
        <w:gridCol w:w="1980"/>
        <w:gridCol w:w="216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культу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новник (засновник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п закладів культур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власності, організаційно-правова форм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Міська бібліотека для дорослих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507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асть, місто Южноукраїнськ, проспект Леніна, будинок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 7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Міська бібліотека для дітей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507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асть, місто Южноукраїнськ,  бульвар Цвіточний, будино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Дитяча школа мистецтв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28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.05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, місто Южноукраїнськ,   вулиця Миру, будинок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чатковий спеціалізований мистецький навчальний за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ий міський історичний муз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446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асть, місто Южноукраїнськ,   вулиця Набережна Енергетиків, будинок 12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з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    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>Я.О. Нікіті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6:00Z</dcterms:created>
  <dc:creator>User</dc:creator>
  <dc:description/>
  <cp:keywords/>
  <dc:language>en-US</dc:language>
  <cp:lastModifiedBy>User</cp:lastModifiedBy>
  <dcterms:modified xsi:type="dcterms:W3CDTF">2014-06-13T10:20:00Z</dcterms:modified>
  <cp:revision>12</cp:revision>
  <dc:subject/>
  <dc:title/>
</cp:coreProperties>
</file>